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spacing w:before="12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ДС</w:t>
        <w:br/>
        <w:t xml:space="preserve">АО «НТЦ ЕЭС» </w:t>
        <w:br/>
        <w:t>В. А. Крицком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концентраторов синхронизированных векторных данных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концентраторы синхронизированных векторных данных типа ________ категор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>наименование и обозначение концентратора синхронизированных векторных данных, категория концентратора синхронизированных векторных данных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стандарта организации АО «СО ЕЭС» СТО 59012820.29.020.003-2018 «Релейная защита и автоматика. Концентраторы синхронизированных векторных данных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концентраторов синхронизированный векторных данных на соответствие требованиям стандарта организации АО «СО ЕЭС» СТО 59012820.29.020.003-2018 «Релейная защита и автоматика. Концентраторы синхронизированных векторных данных. Нормы и треб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обеспечить соответствие алгоритмов и программного обеспечения концентраторов синхронизированных векторных данных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и программного обеспечения концентраторов синхронизированных векторных данных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концентратора синхронизированных векторных данных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NIIPT26</dc:creator>
  <dc:description/>
  <cp:keywords/>
  <dc:language>en-US</dc:language>
  <cp:lastModifiedBy>Марина А. Позднякова</cp:lastModifiedBy>
  <dcterms:modified xsi:type="dcterms:W3CDTF">2022-05-13T07:43:00Z</dcterms:modified>
  <cp:revision>3</cp:revision>
  <dc:subject/>
  <dc:title/>
</cp:coreProperties>
</file>